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iudad de ________, ________ a __ de ________ de 202_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cción General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Por medio de la presente, me permito recomendar ampliamente al ______________________________ a quien conozco personalmente desde hace _____ años, el cual siempre se ha conducido con ética y probidad en todas sus acciones como empresario de la constru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expide la presente para los fines a que haya lug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entamen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(Nombre y firma de la persona que emite la referencia, así como teléfonos de contacto y correo electrónic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>
        <w:rFonts w:cs="Century Gothic" w:ascii="Century Gothic" w:hAnsi="Century Gothic"/>
        <w:b/>
      </w:rPr>
      <w:t>HOJA MEMBRETADA DE LA EMPRESA O NEGOCIO QUE EXPIDA LA REFERENCIA PERS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4:00Z</dcterms:created>
  <dc:creator>DIRECCION JURIDICA</dc:creator>
  <dc:description/>
  <cp:keywords/>
  <dc:language>en-US</dc:language>
  <cp:lastModifiedBy>israel López Santana con Elena</cp:lastModifiedBy>
  <dcterms:modified xsi:type="dcterms:W3CDTF">2024-11-05T22:36:00Z</dcterms:modified>
  <cp:revision>6</cp:revision>
  <dc:subject/>
  <dc:title>Ciudad de ________, 06 de febrero de 2008</dc:title>
</cp:coreProperties>
</file>